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9.10.2023 г.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схода граждан в  населенном пункте  Смыловка Сухаревского сельского поселения Нижнекамского муниципального район </w:t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 по вопросу введения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ить на 23 октября 2023 года на 15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ов,  в центре села Смыловка (на детской площадке «Росинка»), сход граждан по вопросу введения самообложения в  населенном пункте Смыловка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4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Смыловка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- приобретение ламп уличного освещения </w:t>
      </w:r>
      <w:r>
        <w:rPr>
          <w:rFonts w:eastAsia="Calibri" w:cs="Times New Roman" w:ascii="Times New Roman" w:hAnsi="Times New Roman"/>
          <w:sz w:val="28"/>
          <w:szCs w:val="28"/>
        </w:rPr>
        <w:t>(оплата услуг по догов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Сухар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5:00Z</dcterms:created>
  <dc:creator>User</dc:creator>
  <dc:description/>
  <dc:language>en-US</dc:language>
  <cp:lastModifiedBy>Сухарево СП</cp:lastModifiedBy>
  <cp:lastPrinted>2023-10-24T11:44:00Z</cp:lastPrinted>
  <dcterms:modified xsi:type="dcterms:W3CDTF">2023-10-24T08:45:00Z</dcterms:modified>
  <cp:revision>2</cp:revision>
  <dc:subject/>
  <dc:title/>
</cp:coreProperties>
</file>